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РАБОТКА ЦИФРОВОГО ДВОЙНИКА ЭНЕРГОРАЙОНА НА ПРИМЕРЕ РАСПРЕДЕЛИТЕЛЬНОЙ ЭЛЕКТРИЧЕСКОЙ СЕТИ АКАДЕМГОРОД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омин Н.В.</w:t>
      </w:r>
      <w:r>
        <w:rPr>
          <w:b/>
          <w:vertAlign w:val="superscript"/>
        </w:rPr>
        <w:t>1</w:t>
      </w:r>
      <w:r>
        <w:rPr>
          <w:b/>
        </w:rPr>
        <w:t>, Курбацкий В.Г.</w:t>
      </w:r>
      <w:r>
        <w:rPr>
          <w:b/>
          <w:vertAlign w:val="superscript"/>
        </w:rPr>
        <w:t>1</w:t>
      </w:r>
      <w:r>
        <w:rPr>
          <w:b/>
        </w:rPr>
        <w:t>, Борисов В.А.</w:t>
      </w:r>
      <w:r>
        <w:rPr>
          <w:b/>
          <w:vertAlign w:val="superscript"/>
        </w:rPr>
        <w:t>2</w:t>
      </w:r>
      <w:r>
        <w:rPr>
          <w:b/>
        </w:rPr>
        <w:t>, Музалёв С.П.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систем энергетики им Л.А. Мелентьева СО РАН, Иркутск, Россия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ркутский научный центр СО РАН, Иркутск, Россия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новационные и структурные изменения городских электрических сетей, их всё более тесное взаимодействие с транспортной системой и сферой услуг определяют тенденции и соответствующие исследования по разработке концепций «умного микрорайона» с последующем переходом к «умному городу» [1]. </w:t>
      </w:r>
      <w:r>
        <w:rPr>
          <w:lang w:val="en-US"/>
        </w:rPr>
        <w:t>C</w:t>
      </w:r>
      <w:r>
        <w:rPr/>
        <w:t xml:space="preserve"> появлением цифровых счётчиков электроэнергии, развитием телекоммуникаций и элементов интеллектуальных электрических сетей появилась возможность повышения гибкости и оптимизации потребления, снижения потерь энергии в городских электрических сетях посредством применения различных адаптивных режимных решений. </w:t>
      </w:r>
      <w:r>
        <w:rPr>
          <w:color w:val="000000"/>
          <w:shd w:fill="FFFFFF" w:val="clear"/>
        </w:rPr>
        <w:t>Становится все более очевидным, что умные микрорайоны должны быть способны использовать расширенные возможности мониторинга и гибкости электрической сети благодаря интеллектуальной работе распределенных мультиэнергетических ресурсов (тепло, электричество, газ) в сочетании с инфраструктурой автоматизации и информационно-коммуникационным технологиям.</w:t>
      </w:r>
    </w:p>
    <w:p>
      <w:pPr>
        <w:pStyle w:val="Normal"/>
        <w:spacing w:lineRule="auto" w:line="312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Эффективным решением этой проблемы может стать применение технологии цифрового двойника, под которым понимается </w:t>
      </w:r>
      <w:r>
        <w:rPr>
          <w:color w:val="333333"/>
          <w:shd w:fill="FFFFFF" w:val="clear"/>
        </w:rPr>
        <w:t xml:space="preserve">виртуальный прототип реального объекта, позволяющий проводить эксперименты и проверять гипотезы, прогнозировать поведение объекта и решать задачу управления его жизненным циклом. </w:t>
      </w:r>
      <w:r>
        <w:rPr>
          <w:shd w:fill="FFFFFF" w:val="clear"/>
        </w:rPr>
        <w:t xml:space="preserve">Цифровой двойник электрических сетей – это реализованная на базе специального программного обеспечения математическая модель электрических сетей, способная оценивать надежность электроснабжения умного микрорайона и выявлять уязвимые места в его электрической сети, разрабатывать и визуализировать различные сценарии развития сети [2]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hd w:fill="FFFFFF" w:val="clear"/>
        </w:rPr>
        <w:t xml:space="preserve">В 2019 году ИНЦ СО РАН приступил к реализации проекта по установке </w:t>
      </w:r>
      <w:r>
        <w:rPr>
          <w:color w:val="000000"/>
          <w:shd w:fill="FFFFFF" w:val="clear"/>
        </w:rPr>
        <w:t xml:space="preserve">интеллектуальных  </w:t>
      </w:r>
      <w:r>
        <w:rPr>
          <w:shd w:fill="FFFFFF" w:val="clear"/>
        </w:rPr>
        <w:t xml:space="preserve">приборов учёта электроэнергии, позволяющих более детально и точно отслеживать различные параметры электропотребления в электрических сетях жилого фонда Академгородка г. Иркутска [3]. Полученные данные планируется использовать для создания цифрового двойника электрической сети микрорайона. Это позволит более эффективно решить целый ряд оперативных задач (мониторинг электропотребления, оптимизация режима сети, минимизация потерь электроэнергии, моделирование и прогнозирование различных сценариев работы сети и т.п.), а также задач развития (оценка </w:t>
      </w:r>
      <w:r>
        <w:rPr/>
        <w:t>различных форм активности потребителей, реконструкция текущей сетевой инфраструктуры, появления в ближайшем будущем новых элементов гибкости системы).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/>
        <w:t xml:space="preserve">В работе авторы предлагают концепцию построения цифрового двойника на базе методов машинного обучения с подкреплением, которые позволяют реализовать точную цифровую модель электрической сети с двунаправленным автоматическим обменом данными, используемая для моделирования, оптимизации и управления (рис. 1). В этом случае, данные, передаваемые из цифрового двойника, являются управляющими воздействиями. В обратном направлении отправленные данные являются либо обновлениями состояния, либо сигналами обратной связи. Поскольку цифровой двойник отслеживает всю информацию об анализируемой электрической сети, изменения в состоянии системы должны быть переданы в него для синхронизации. Сигналы обратной связи, которые отражают правильность действий управления, рассматриваются как вариант обновлений состояния. 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drawing>
          <wp:inline distT="0" distB="0" distL="0" distR="0">
            <wp:extent cx="458724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/>
        <w:t xml:space="preserve">Рис.1. Архитектура алгоритма обучения с подкреплением для создания цифрового двойника. 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етод обучения с подкреплением позволяет решить ключевую проблему улучшения цифровых двойников через обучение. Преимуществом этого метода является то, что созданная в</w:t>
      </w:r>
      <w:r>
        <w:rPr>
          <w:color w:val="000000"/>
        </w:rPr>
        <w:t>иртуальная среда может проходить через бесконечное количество повторений и сценариев с целью обучения агентов, которые</w:t>
      </w:r>
      <w:r>
        <w:rPr/>
        <w:t xml:space="preserve"> запоминают все сложившиеся ситуации и выходы из них давшие максимальное вознаграждение. Такой подход позволяет учесть специфику</w:t>
      </w:r>
      <w:r>
        <w:rPr>
          <w:shd w:fill="FFFFFF" w:val="clear"/>
        </w:rPr>
        <w:t xml:space="preserve"> распределительных сетей, когда имеет место большое количество элементов, которое может только возрастать с учётом её преобразования в активную сеть (например, появление источников возобновляемой энергии, накопителей, активных нагрузок). Ц</w:t>
      </w:r>
      <w:r>
        <w:rPr/>
        <w:t>елевая функция агента, в</w:t>
      </w:r>
      <w:r>
        <w:rPr>
          <w:shd w:fill="FFFFFF" w:val="clear"/>
        </w:rPr>
        <w:t xml:space="preserve"> этом случае, </w:t>
      </w:r>
      <w:r>
        <w:rPr/>
        <w:t>может быть как простой (минимизация затрат, сохранение требуемого уровня надёжности, снижение потерь электроэнергии), так и многоцелевой (минимизация затрат и сглаживание пика потребления).</w:t>
      </w:r>
    </w:p>
    <w:p>
      <w:pPr>
        <w:pStyle w:val="Normal"/>
        <w:spacing w:lineRule="auto" w:line="312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lang w:val="en-US"/>
        </w:rPr>
      </w:pPr>
      <w:r>
        <w:rPr>
          <w:color w:val="000000"/>
          <w:shd w:fill="FFFFFF" w:val="clear"/>
          <w:lang w:val="en-US"/>
        </w:rPr>
        <w:t xml:space="preserve">Longo, M., Foiadelli, F. &amp; Yaïci, W. Simulation and optimisation study of the integration of distributed generation and electric vehicles in smart residential district, International Journal of Energy and Environmental Engineering (2019) 10: 271. </w:t>
      </w:r>
      <w:hyperlink r:id="rId3">
        <w:r>
          <w:rPr>
            <w:rStyle w:val="InternetLink"/>
            <w:shd w:fill="FFFFFF" w:val="clear"/>
            <w:lang w:val="en-US"/>
          </w:rPr>
          <w:t>https://doi.org/10.1007/s40095-019-0301-4</w:t>
        </w:r>
      </w:hyperlink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</w:rPr>
      </w:pPr>
      <w:r>
        <w:rPr/>
        <w:t xml:space="preserve">Никитина Е.В., Полуэктов А.Н., Кох С. </w:t>
      </w:r>
      <w:hyperlink r:id="rId4">
        <w:r>
          <w:rPr>
            <w:rStyle w:val="InternetLink"/>
            <w:color w:val="000000"/>
            <w:u w:val="none"/>
          </w:rPr>
          <w:t>Цифровой двойник для электрических сетей</w:t>
        </w:r>
      </w:hyperlink>
      <w:r>
        <w:rPr>
          <w:lang w:val="en-US"/>
        </w:rPr>
        <w:t xml:space="preserve"> //</w:t>
      </w:r>
      <w:r>
        <w:rPr/>
        <w:br/>
      </w:r>
      <w:hyperlink r:id="rId5">
        <w:r>
          <w:rPr>
            <w:rStyle w:val="InternetLink"/>
            <w:color w:val="000000"/>
            <w:u w:val="none"/>
          </w:rPr>
          <w:t>Энергия единой сети</w:t>
        </w:r>
      </w:hyperlink>
      <w:r>
        <w:rPr>
          <w:lang w:val="en-US"/>
        </w:rPr>
        <w:t>. –</w:t>
      </w:r>
      <w:r>
        <w:rPr/>
        <w:t xml:space="preserve"> 2019</w:t>
      </w:r>
      <w:r>
        <w:rPr>
          <w:lang w:val="en-US"/>
        </w:rPr>
        <w:t>. –</w:t>
      </w:r>
      <w:r>
        <w:rPr/>
        <w:t> </w:t>
      </w:r>
      <w:hyperlink r:id="rId6">
        <w:r>
          <w:rPr>
            <w:rStyle w:val="InternetLink"/>
            <w:color w:val="000000"/>
            <w:u w:val="none"/>
          </w:rPr>
          <w:t>№ 4 (46)</w:t>
        </w:r>
      </w:hyperlink>
      <w:r>
        <w:rPr/>
        <w:t xml:space="preserve">. </w:t>
      </w:r>
      <w:r>
        <w:rPr>
          <w:lang w:val="en-US"/>
        </w:rPr>
        <w:t xml:space="preserve">– </w:t>
      </w:r>
      <w:r>
        <w:rPr/>
        <w:t>С. 32-3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</w:rPr>
      </w:pPr>
      <w:r>
        <w:rPr>
          <w:color w:val="000000"/>
          <w:shd w:fill="FFFFFF" w:val="clear"/>
        </w:rPr>
        <w:t>Чуйко Е., Апарцин К., Быстрицкий А., Барахтенко Е., Домышев А. Методология построения цифрового двойника сетей на примере электрической сети Академгородка. Перспективы использования инфраструктурных сетей ИНЦ СО РАН в качестве объектов научных исследований, Материалы II международной научной конференции «Энергоресурсоэффективность в интересах устойчивого развития», 16-20 сентября 2019, Иркутск. С. 69-72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7/s40095-019-0301-4" TargetMode="External"/><Relationship Id="rId4" Type="http://schemas.openxmlformats.org/officeDocument/2006/relationships/hyperlink" Target="https://elibrary.ru/item.asp?id=41026090" TargetMode="External"/><Relationship Id="rId5" Type="http://schemas.openxmlformats.org/officeDocument/2006/relationships/hyperlink" Target="https://elibrary.ru/contents.asp?id=41026085" TargetMode="External"/><Relationship Id="rId6" Type="http://schemas.openxmlformats.org/officeDocument/2006/relationships/hyperlink" Target="https://elibrary.ru/contents.asp?id=41026085&amp;selid=410260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7:00Z</dcterms:created>
  <dc:creator>*</dc:creator>
  <dc:description/>
  <cp:keywords/>
  <dc:language>en-US</dc:language>
  <cp:lastModifiedBy>User Windows</cp:lastModifiedBy>
  <cp:lastPrinted>2020-02-04T13:03:00Z</cp:lastPrinted>
  <dcterms:modified xsi:type="dcterms:W3CDTF">2020-02-22T05:53:00Z</dcterms:modified>
  <cp:revision>6</cp:revision>
  <dc:subject/>
  <dc:title>Abstract submission</dc:title>
</cp:coreProperties>
</file>