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Я ОПТИМАЛЬНОГО РАЗВИТИЯ ТЕПЛОСНАБЖАЮЩИХ СИСТЕМ: ТЕОРЕТИЧЕСКИЕ И ПРАКТИЧЕСКИЕ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нников В.А., Постников И.В., Пеньковский А.В., Медникова Е.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систем энергетики им. Л.А. Мелентьева СО РАН, Иркутск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работе представлено обобщение результатов исследований по разработке научно-методического обеспечения для комплексного решения ряда ключевых технико-экономических и организационных задач построения, функционирования и развития современных теплоснабжающих систем (ТСС). Эти исследования проводились в Институте систем энергетики им. Л.А. Мелентьева СО РАН в течение 2017–2019 гг. при поддержке Российского научного фонда (Грант №17-19-01209). Наиболее значимые результаты проведенных теоретических и практических исследований представлены в [1–5].</w:t>
      </w:r>
    </w:p>
    <w:p>
      <w:pPr>
        <w:pStyle w:val="Normal"/>
        <w:ind w:firstLine="709"/>
        <w:jc w:val="both"/>
        <w:rPr/>
      </w:pPr>
      <w:r>
        <w:rPr/>
        <w:t>В рамках разработанного научно-методического обеспечения решены следующие проблемы: оптимизация уровней централизации теплоснабжения в ТСС, технико-экономическое обоснование подключения новых потребителей к ТСС, выбор оптимальных форм рыночной организации теплоснабжения и оптимальных моделей рынка тепловой энергии в ТСС, комплексный анализ и обеспечение надежности ТСС с учетом топливоснабжения источников тепловой энергии (ИТ), а также ряд других вспомогательных задач. Также проведен ряд исследований по внедрению технологии активного потребителя (АП) в ТСС, главным образом, в части оптимальной загрузки централизованных ИТ и автономных ИТ АП, функционирующих в составе единой ТСС, а также по обеспечению надежности функционирования ТСС с учетом резервных функций АП.</w:t>
      </w:r>
    </w:p>
    <w:p>
      <w:pPr>
        <w:pStyle w:val="Normal"/>
        <w:ind w:firstLine="709"/>
        <w:jc w:val="both"/>
        <w:rPr/>
      </w:pPr>
      <w:r>
        <w:rPr/>
        <w:t>При решении сформулированных задач применялись различные методы и подходы: общие подходы системного анализа, методические положения системных исследований в энергетике [6], оптимизационные модели на основе методов линейного и нелинейного программирования, математические модели и закономерности общей теории надежности технических систем, теории вероятностей и случайных процессов (в частности, марковских случайных процессов), методы теории гидравлических цепей (ТГЦ) [7], имитационное моделирование с использованием метода статистических испытаний, методический подход узловой оценки надежности теплоснабжения потребителей [8], итерационные алгоритмы на основе метода покоординатной релаксации, методы двухуровневого программирования, фундаментальные закономерности теплофикации и процессов теплопередачи, методы теории игр, методы статистического анализа и аппроксимации фактических данных для получения аналитических характеристик исследуемых объектов для их математического моделирования, методики технико-экономического анализа энергетических проектов и прочие методы.</w:t>
      </w:r>
    </w:p>
    <w:p>
      <w:pPr>
        <w:pStyle w:val="Normal"/>
        <w:ind w:firstLine="709"/>
        <w:jc w:val="both"/>
        <w:rPr/>
      </w:pPr>
      <w:r>
        <w:rPr/>
        <w:t xml:space="preserve">Разработанная научно-методическая платформа для инновационного преобразования ТСС позволяет в едином комплексе решать различные задачи этой проблематики (построение, управление, обеспечение надежности и другие) с учетом их взаимосвязи и методологической совместимости, что в итоге обеспечивает поддержку решений по достижению максимальной эффективности, экономичности и надежности теплоснабжения потребителей. </w:t>
      </w:r>
    </w:p>
    <w:p>
      <w:pPr>
        <w:pStyle w:val="Normal"/>
        <w:ind w:firstLine="709"/>
        <w:jc w:val="both"/>
        <w:rPr/>
      </w:pPr>
      <w:r>
        <w:rPr/>
        <w:t xml:space="preserve">На основе разработанного научно-методического обеспечения проведены следующие практические исследования для схем действующих ТСС городов Иркутской облас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альное управление ТСС г. Ангарска Иркутской области с учетом несовпадающих интересов участников рынка тепловой энер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птимальных масштабов развития действующей ТСС г. Иркутска на основе оптимизации радиуса эффективного теплоснабжения потребителей с учетом наде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ый анализ надежности ТCC г. Шелехова Иркутской области с учетом топливоснабжения ИТ.</w:t>
      </w:r>
    </w:p>
    <w:p>
      <w:pPr>
        <w:pStyle w:val="Normal"/>
        <w:ind w:firstLine="709"/>
        <w:jc w:val="both"/>
        <w:rPr/>
      </w:pPr>
      <w:r>
        <w:rPr/>
        <w:t>Проведенные практические исследования подтвердили работоспособность разработанных в проекте методов и моделей не только для тестовых расчетных примеров, но и для реальных действующих ТСС городов. На основе результатов практических расчетов получены новые показатели и характеристики исследуемых систем, сформулированы направления их эффективного функционирования и развития при совместном решении комплекса наиболее ключевых и актуальных для отрасли теплоснабжения технических и организационно-экономических зада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1. Postnikov I., Stennikov V., Mednikova E., Penkovskii A. Methodology for optimization of component reliability of heat supply systems. Applied Energy 2018, vol. 227, pp. 365–374.</w:t>
      </w:r>
    </w:p>
    <w:p>
      <w:pPr>
        <w:pStyle w:val="Normal"/>
        <w:ind w:firstLine="709"/>
        <w:jc w:val="both"/>
        <w:rPr/>
      </w:pPr>
      <w:r>
        <w:rPr/>
        <w:t>2. Penkovskii A., Stennikov V., Mednikova E., Postnikov I. Search for a market equilibrium of Cournot-Nash in the competitive heat market. Energy 2018, vol. 161, pp. 193–201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 Postnikov I., Stennikov V. Modifications of probabilistic models of states evolution for reliability analysis of district heating systems. Energy Reports 2020, vol. 6, pp. 293–298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4. Stennikov V., Penkovskii A. The pricing methods on the monopoly district heating market. Energy Reports 2020, vol. 6, pp. 187–193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5. Stennikov V., Mednikova E., Postnikov I., Penkovskii A. Optimization of the effective heat supply radius for the district heating systems. Environmental and Climate Technologies 2019, vol. 23(2), pp. 207–221.</w:t>
      </w:r>
    </w:p>
    <w:p>
      <w:pPr>
        <w:pStyle w:val="Normal"/>
        <w:ind w:firstLine="709"/>
        <w:jc w:val="both"/>
        <w:rPr/>
      </w:pPr>
      <w:r>
        <w:rPr/>
        <w:t>6. Мелентьев Л.А. Системные исследования в энергетике. Элементы теории. Направления развития. М.: Наука, 1983.</w:t>
      </w:r>
    </w:p>
    <w:p>
      <w:pPr>
        <w:pStyle w:val="Normal"/>
        <w:ind w:firstLine="709"/>
        <w:jc w:val="both"/>
        <w:rPr/>
      </w:pPr>
      <w:r>
        <w:rPr/>
        <w:t>7. Меренков А.П., Хасилев В.Я. Теория гидравлических цепей. М.: Наука, 1985.</w:t>
      </w:r>
    </w:p>
    <w:p>
      <w:pPr>
        <w:pStyle w:val="Normal"/>
        <w:ind w:firstLine="709"/>
        <w:jc w:val="both"/>
        <w:rPr/>
      </w:pPr>
      <w:r>
        <w:rPr/>
        <w:t>8. Сеннова Е.В., Смирнов А.В., Ионин А.А. и др. Надежность систем теплоснабжения. Новосибирск: Наука, 2000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6:00Z</dcterms:created>
  <dc:creator>*</dc:creator>
  <dc:description/>
  <cp:keywords/>
  <dc:language>en-US</dc:language>
  <cp:lastModifiedBy>Иван</cp:lastModifiedBy>
  <dcterms:modified xsi:type="dcterms:W3CDTF">2020-05-11T06:58:00Z</dcterms:modified>
  <cp:revision>45</cp:revision>
  <dc:subject/>
  <dc:title>Abstract submission</dc:title>
</cp:coreProperties>
</file>