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раструктурные  риск-ориентированные преимущества АЭС малой мощност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янский Ю.Н.,  Щепетина Т.Д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Ц «Курчатовский институ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Москва, Росс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риски и их источники (в том числе и в атомной энергетике) можно множеством способов. В данной работе в качестве базы принят анализ рисков по «времени и пространству» проектов, т.е. по стадиям жизненного цикла и по системным показателям проекта АС: стратегический замысел, НИР, ОКР, проектирование, строительство, эксплуатация, вывод из эксплуатации. Представлены карты рисков, отображающие основные риски и их источники, возникающие при создании проекта АС по соответствующим стадиям. Введено понятие интегрального риска АЭС (рис. 1).</w:t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32296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 - </w:t>
      </w:r>
      <w:r>
        <w:rPr/>
        <w:t>Визуализация интегрального риска АС. Многомерная матрица рисков –База знаний по рис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их анализа становится ясно, что в подавляющем большинстве упомянутых рисков основным источником рисков можно считать ЧФ или подверженность его влиянию. Суть этого влияния ЧФ заключается в необходимости участия человека в принятия решений, как ключевых стратегических, так и рабочих тактических; во владении им при этом системным подходом (умении проследить связь «всего со всем»)  и т.п.  Например, даже минимизацию возможных «природных факторов» и «климатических изменений» можно предусмотреть при организации систем безопасности и диверсификации систем техническ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м, где присутствует человек со своей свободой воли есть почва для «человеческого фактора» (ЧФ) – и там всегда будет риск. Вопрос исследования, который перед собой ставят авторы: можно ли найти пути или способы развития атомной энергетики, на которых ЧФ, даже будучи «негативно реализованным», приведет к наименьшим неблагоприятны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ничего не можем поделать с человеческой природой, но мы в силах изменять технически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альтернативный подход к проблемам снижения рисков от ЧФ, суть которого заключается в переходе к внедрению энергоблоков малой и средней мощности (АС МСМ) вместо блоков большой единичной мощности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лагаемый путь можно коротко охарактеризовать так: «сейчас денег потребуется больше, но потом рисков будет меньше». В экономике этот метод снижения ключевых рисков в проектах АС называют мощностным хеджированием, мощностным хедж-рассредоточением; это своеобразный метод «страхования мощностью». </w:t>
      </w:r>
      <w:r>
        <w:rPr>
          <w:rFonts w:cs="Times New Roman" w:ascii="Times New Roman" w:hAnsi="Times New Roman"/>
          <w:sz w:val="24"/>
          <w:szCs w:val="24"/>
        </w:rPr>
        <w:t>Показаны его качественные технико-экономические эффекты. Переход к блокам малой или средней мощности снимет множество различных рисков, описанных в работе: р</w:t>
      </w:r>
      <w:r>
        <w:rPr>
          <w:rFonts w:cs="Times New Roman" w:ascii="Times New Roman" w:hAnsi="Times New Roman"/>
          <w:bCs/>
          <w:iCs/>
          <w:sz w:val="24"/>
          <w:szCs w:val="24"/>
        </w:rPr>
        <w:t>ост затрат от увеличения срока строительства; риски с перебоями поставки энергии; поиск инвестора и его финансовый  риск; минимизация резерва мощности в энергосистеме; использование АС для технологических целей; наличие площадок размещения; риски связанные с ядерной и радиационной безопасностью; риски на стадии вывода из эксплуатации; экспортные риски; возможности страхования; повторное использование промплощадки; приемлемость обществом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быту и деловой практике мы привыкли к страхованию: автомобиля, путешествия, здоровья, космических спутников, грузовых перевозок и т.д. и т.п.  Мы уверены, что «заплатив сейчас больше, в дальнейшем проблем будет меньше». Но в атомно-энергетических проектах мы пока сознательно идем на «мощностной риск» в угоду сиюминутным «экономическим выгодам», никак не думая о дальнейших возможных и гарантированных пробл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р-аналогия: автомобильная тематика понятна всем; для иллюстрации представим, касательно проблемы мощностной линейки энергоблоков, что автопром выпускает одни только КАМАЗы и автобусы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ледует помнить, что устойчивость природных систем зиждется на видовом многообразии; атомная энергетика как Система – не исключение. Декларация на государственном уровне перехода к «природо-подобным технологиям» обязывает атомно-энергетическое сообщество серьезно посмотреть на этические, экономические и социо-гуманитарные последствия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иски в ядерной энергетике имеют очень отягощающий характер; вероятность наступления крупной катастрофы очень мала, но имеет огромный экономически и общественный резонанс, после которого система, подчас, перестаёт развиваться. Мало кто осознает, что в повседневной жизни гораздо больше погибает людей (в частности, на дорогах) чем однажды при крупной катастрофе, но к сожалению, с такими тонкостями психологии приходиться считаться, особенно если нужно дальнейшее развитие. Изменить психологию людей гораздо тяжелее и трудозатратнее во много раз, чем подстроиться под нее. А поскольку ядерная энергия это один из немногих источников энергии, который будет занимать важное место в будущем, то надо переходить на следующий этап развития – на шаг ближе по пути к «безрисковой ядерной энергет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при выборе проекта, сравнивая и рассматривая разные альтернативы, в первую очередь обращают внимание или на одномоментные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vernigh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sts</w:t>
      </w:r>
      <w:r>
        <w:rPr>
          <w:rFonts w:eastAsia="Calibri" w:cs="Times New Roman" w:ascii="Times New Roman" w:hAnsi="Times New Roman"/>
          <w:sz w:val="24"/>
          <w:szCs w:val="24"/>
        </w:rPr>
        <w:t>),  или на удельные капитальные затраты, что не всегда стратегически целесообразно с позиций системного подхода. Экономия «в данный момент» не всегда приводит к экономии в целом. С позиций системного подхода затраты следует просчитывать на весь цикл жизни проекта вплоть до его вывода из эксплуатации. Также, подчас, сосредоточение «экономии» на удельных капитальных затратах приводит и к «экономии» самой прибыли. Попросту говоря, вложили меньше – получили тоже меньше. Это может быть связано и с увеличением срока окупаемости в связи с перебоями в работе самой станции, так называемой эксплуатационной надеж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сутствие методов количественной оценки совокупного риска, системного подхода к ним и «разделение труда» (строительства и эксплуатации) не позволяет в настоящее время «в условиях экономического давления» по достоинству оценить и принять этот путь радикального снижения ключевых рисков проектов АС, включая и влияние ЧФ, – переход к перспективным АС малой и средней мощности вместо крупных энергобл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Sans-BoldItalic;MS Mincho" w:cs="Times New Roman" w:ascii="Times New Roman" w:hAnsi="Times New Roman"/>
          <w:bCs/>
          <w:iCs/>
          <w:sz w:val="24"/>
          <w:szCs w:val="24"/>
          <w:lang w:eastAsia="ru-RU"/>
        </w:rPr>
        <w:t xml:space="preserve">Т. Щепетина, Ю. Удянский, Д. Чумак. </w:t>
      </w:r>
      <w:r>
        <w:rPr>
          <w:rFonts w:eastAsia="PTSans-Regular;MS Mincho" w:cs="Times New Roman" w:ascii="Times New Roman" w:hAnsi="Times New Roman"/>
          <w:sz w:val="24"/>
          <w:szCs w:val="24"/>
          <w:lang w:eastAsia="ru-RU"/>
        </w:rPr>
        <w:t>Исследование и классификация рисков и их источников по полному жизненному циклу проектов в ядерной энергетике //Инновационное проектирование.М.- 2014, № 8, с. 56-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умак Д.Ю., Щепетина Т.Д. Классификация риска как необходимый элемент управления в проектах ядерной энергетики // Атомная энергия, т. 116, вып. 2, февр. 2014 г., с 108-11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333333"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1:00Z</dcterms:created>
  <dc:creator>Свириденко И.И.</dc:creator>
  <dc:description/>
  <cp:keywords/>
  <dc:language>en-US</dc:language>
  <cp:lastModifiedBy>Asus</cp:lastModifiedBy>
  <cp:lastPrinted>2016-09-01T14:54:00Z</cp:lastPrinted>
  <dcterms:modified xsi:type="dcterms:W3CDTF">2020-08-02T17:07:00Z</dcterms:modified>
  <cp:revision>22</cp:revision>
  <dc:subject/>
  <dc:title>Шаблон</dc:title>
</cp:coreProperties>
</file>